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171700" cy="1161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iCs/>
          <w:color w:val="002060"/>
          <w:sz w:val="28"/>
          <w:szCs w:val="22"/>
        </w:rPr>
        <w:t>https://www.assoseuil.org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2060"/>
          <w:sz w:val="28"/>
          <w:szCs w:val="22"/>
        </w:rPr>
      </w:pPr>
      <w:r>
        <w:rPr>
          <w:rFonts w:cs="Trebuchet MS" w:ascii="Trebuchet MS" w:hAnsi="Trebuchet MS"/>
          <w:b/>
          <w:i/>
          <w:iCs/>
          <w:color w:val="002060"/>
          <w:sz w:val="28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Questionnaire à l’attention des candidats accompagnant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Ce questionnaire est à renvoyer complété et accompagné d’un C.V. et d’une lettre de motivation (voir les détails sur notre site).</w:t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QUI ÊTES VO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tre nom, prénom et âge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tre localité (région)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VOTRE MOTIVATION POUR PARTIR AVEC SEUI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les sont vos disponibilités pour partir avec SEUIL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nt avez-vous connu SEUIL ? Depuis quand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uis quand murissez-vous le projet de partir avec SEUIL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quoi candidater maintenant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elles sont vos motivations 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z-vous des attentes particulières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s seraient les arguments selon vous qui justifieraient l’arrêt d’une marche ? (hors causes physique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VOTRE EXPERIENCE PERSONNELLE EN LIEN AVEC LE PROJET SEUIL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vez-vous l’expérience de voyage(s) seul(e) 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i oui, pouvez-vous préciser votre expérience :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Où et combien de temps ?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Quels ont été les moments marquants et particulièrement difficiles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vez-vous l’expérience de la randonnée 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oui, pendant combien de temps ?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les est votre expérience personnelle ou professionnelle auprès d’enfants ou adolescents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vez-vous des enfants 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z-vous déjà eu l’expérience d’avoir la gestion de groupe d’enfants ou d’adolescents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Quelles sont vos représentations des jeunes qui partent à SEUIL qui nous sont confiés par l’ASE ou la PJJ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z-vous une expérience des jeunes issus de l’ASE ou de la PJJ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ourquoi pensez-vous être un bon accompagnant pour SEUIL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VOTRE EXPERIENCE PROFESSIONNEL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elle est votre situation professionnelle actuelle ?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vez-vous l’expérience de travailler en équipe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 est votre plus longue expérience professionnelle et combien de temps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z-vous des projets professionnels après SEUIL ? Si oui, développez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MIEUX VOUS CONNAIT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z-vous une bonne connaissance de vous et de vos limites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ourriez-vous citer vos qualités ou défauts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Quelles seraient vos appréhensions vis-à-vis de la marche SEUIL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z-vous vécu des expériences de vie forte ? (facultatif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Quel adolescent(e) étiez-vous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z-vous des passions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9dpf">
    <w:name w:val="y9dpf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5:00Z</dcterms:created>
  <dc:creator>Utilisateur Microsoft Office</dc:creator>
  <dc:description/>
  <cp:keywords/>
  <dc:language>en-US</dc:language>
  <cp:lastModifiedBy>Seuil Communication</cp:lastModifiedBy>
  <dcterms:modified xsi:type="dcterms:W3CDTF">2024-05-15T09:17:00Z</dcterms:modified>
  <cp:revision>4</cp:revision>
  <dc:subject/>
  <dc:title/>
</cp:coreProperties>
</file>